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E BENDE VAN JAN DE LICHTE op TV</w:t>
      </w:r>
    </w:p>
    <w:p>
      <w:pPr>
        <w:pStyle w:val="Normal"/>
        <w:rPr/>
      </w:pPr>
      <w:r>
        <w:rPr/>
        <w:t xml:space="preserve">Historisch gezien is het altijd interessant als een geschiedkundig thema het schopt tot TV-feuilleton. Een beetje aandacht voor ons eigen verleden kan dat erfgoed een beetje meer tot leven brengen. Voor het geschiedkundig genootschap </w:t>
      </w:r>
      <w:r>
        <w:rPr>
          <w:i/>
          <w:iCs/>
        </w:rPr>
        <w:t>Het Land van Aalst</w:t>
      </w:r>
      <w:r>
        <w:rPr/>
        <w:t xml:space="preserve"> is het bijna een zegen dat Jan de Lichte binnenkort een TV-vedette wordt want tijdens de Oostenrijkse periode was hij actief in diverse gemeenten van het historische Land van Aalst. Als steracteurs Mateo Simone, Tom Van Dijck, Stef Aerts, Ruth Beeckmans, … op de affiche staan, zou het wel eens kunnen dat deze 10-delige historische TV-reeks wordt uitgeroepen tot een Vlaamse topreeks. Het kwaliteitslabel moet de kijkcijfers de hoogte in stuwen.</w:t>
      </w:r>
    </w:p>
    <w:p>
      <w:pPr>
        <w:pStyle w:val="Normal"/>
        <w:spacing w:before="0" w:after="0"/>
        <w:rPr/>
      </w:pPr>
      <w:r>
        <w:rPr/>
        <w:t>Het gevaar bestaat echter dat er een loopje wordt genomen met de historische werkelijkheid. Veel Amerikanen kennen hun presidenten enkel van de film: JFK, Nixon, Lincoln, … En dat beeld klopt niet altijd met de werkelijkheid, ook al is de realiteit soms straffer dan de fictie.</w:t>
      </w:r>
    </w:p>
    <w:p>
      <w:pPr>
        <w:pStyle w:val="Normal"/>
        <w:rPr/>
      </w:pPr>
      <w:r>
        <w:rPr/>
        <w:t>Maar dat biedt historici dan weer de gelegenheid om historische kanttekeningen te plaatsen die het beeld uit de film dichter bij “de” historische waarheid brengen.</w:t>
      </w:r>
    </w:p>
    <w:p>
      <w:pPr>
        <w:pStyle w:val="Normal"/>
        <w:spacing w:before="0" w:after="120"/>
        <w:rPr/>
      </w:pPr>
      <w:r>
        <w:rPr/>
        <w:t>Als we afgaan op de trailer zou de bende van Jan de Lichte (1723-1748), die vanaf najaar 2018 de Vlaamse huiskamers zou moeten veroveren, veel weg hebben van Robin Hood en zijn companen die semi-permanent het woud van Sherwood als uitvalsbasis gebruikten om te stelen van de rijken in het laat-middeleeuwse Engeland. Misschien is het ook een beetje vorm gegeven naar die andere bende die iets later en iets verder westwaarts Vlaanderen onveilig maakte, nl. de Bende van Baekeland. Zij namen het niet echt op tegen de Franse bezetter, maar kwamen er wel mee in aanraking door hun rooftochten op het einde van de 18</w:t>
      </w:r>
      <w:r>
        <w:rPr>
          <w:vertAlign w:val="superscript"/>
        </w:rPr>
        <w:t>de</w:t>
      </w:r>
      <w:r>
        <w:rPr/>
        <w:t xml:space="preserve"> eeuw. </w:t>
      </w:r>
    </w:p>
    <w:p>
      <w:pPr>
        <w:pStyle w:val="Normal"/>
        <w:spacing w:before="0" w:after="0"/>
        <w:rPr>
          <w:lang w:val="nl-NL"/>
        </w:rPr>
      </w:pPr>
      <w:r>
        <w:rPr/>
        <w:t xml:space="preserve">Opnames vonden reeds plaats in het Kluisbos, het kasteel van Beauvoorde en de Grote Markt van Veurne. Producent Dirk Impens, bekend van Oscarnominaties voor </w:t>
      </w:r>
      <w:r>
        <w:rPr>
          <w:i/>
        </w:rPr>
        <w:t>Daens</w:t>
      </w:r>
      <w:r>
        <w:rPr/>
        <w:t xml:space="preserve"> en de </w:t>
      </w:r>
      <w:r>
        <w:rPr>
          <w:i/>
        </w:rPr>
        <w:t>Broken Circle</w:t>
      </w:r>
      <w:r>
        <w:rPr/>
        <w:t xml:space="preserve">, houdt een slag om de arm door gebruik te maken van het etiket “historische fictiereeks”.  </w:t>
      </w:r>
      <w:r>
        <w:rPr>
          <w:lang w:val="nl-NL"/>
        </w:rPr>
        <w:t>De scenaristen  Christophe Dirickx (</w:t>
      </w:r>
      <w:r>
        <w:rPr>
          <w:i/>
          <w:iCs/>
          <w:lang w:val="nl-NL"/>
        </w:rPr>
        <w:t>De Helaasheid der Dingen</w:t>
      </w:r>
      <w:r>
        <w:rPr>
          <w:lang w:val="nl-NL"/>
        </w:rPr>
        <w:t>) en Benjamin Sprengers (</w:t>
      </w:r>
      <w:r>
        <w:rPr>
          <w:i/>
          <w:iCs/>
          <w:lang w:val="nl-NL"/>
        </w:rPr>
        <w:t>Beau Séjour</w:t>
      </w:r>
      <w:r>
        <w:rPr>
          <w:lang w:val="nl-NL"/>
        </w:rPr>
        <w:t>) baseerden zich</w:t>
      </w:r>
    </w:p>
    <w:p>
      <w:pPr>
        <w:pStyle w:val="Normal"/>
        <w:rPr/>
      </w:pPr>
      <w:r>
        <w:rPr/>
        <w:t>voor de prestigieuze TV-reeks “</w:t>
      </w:r>
      <w:r>
        <w:rPr>
          <w:i/>
        </w:rPr>
        <w:t>De bende van Jan de Lichte</w:t>
      </w:r>
      <w:r>
        <w:rPr/>
        <w:t>”  op het gelijknamige boek van Louis Paul Boon uit 1957 waarin Jan de Lichte de afmetingen krijgt van een vrijheidsstrijder, een tedere anarchist en een idealistische socialist avant la lettre.  In realiteit was Jan De Lichte een ordinaire boef, een gewetensloze bandiet die bij zijn criminele activiteiten het gebruik van geweld niet schuwde. In het beste geval zou je hem een slachtoffer van de kansarmoede kunnen noemen met een moeilijke of ongelukkige jeugd die trachtte te overleven door kruimeldiefstallen, maar steeds dieper in het moeras van de misdaad wegzakte met brutale overvallen. Toen de “zaken” minder goed gingen, schrok hij er niet voor terug een dolk in de rug van zijn trawanten te steken, letterlijk en figuurlijk.</w:t>
      </w:r>
    </w:p>
    <w:p>
      <w:pPr>
        <w:pStyle w:val="Normal"/>
        <w:spacing w:before="0" w:after="120"/>
        <w:rPr/>
      </w:pPr>
      <w:r>
        <w:rPr/>
        <w:t>De bende van Jan De Lichte opereerde in de streek Aalst-Geraardsbergen-Oudenaarde in de jaren 1740. De toename van het pauperisme liep samen met de inval en de plunderingen van de Franse troepen in 1744.  De samenstelling van de bende varieerde, evenals de streek waar ze hun slag beraamden. Op 14/2/1447 was Jan De Lichte nog gegeseld, gebrandmerkt en levenslang verbannen uit het Land van Aalst. Op 28/9/1748 was er een razzia tegen deze roversbende, bestaande uit een 130 leden, na een afspraak tussen de kasselrijen van Kortrijk, Oudenaarde, Aalst en Dendermonde. Het proces ging over 10 moorden, 7 moordpogingen, 105 diefstallen met braak en zakkenrollerij. Jan De Lichte werd 270 jaar geleden op 30/7/1748 geradbraakt op de Grote Markt te Aalst.</w:t>
      </w:r>
    </w:p>
    <w:p>
      <w:pPr>
        <w:pStyle w:val="Normal"/>
        <w:spacing w:before="0" w:after="120"/>
        <w:rPr/>
      </w:pPr>
      <w:r>
        <w:rPr>
          <w:i/>
        </w:rPr>
        <w:t>E. DE DONCKER. De strafrechtbanken te Aalst van de XIVde tot XVIIIde eeuw. – Het Land van Aalst, jrg. XXXVIII, 1986, nr. 5-6, p. 204-243.</w:t>
      </w:r>
    </w:p>
    <w:p>
      <w:pPr>
        <w:pStyle w:val="Normal"/>
        <w:spacing w:before="0" w:after="120"/>
        <w:rPr/>
      </w:pPr>
      <w:r>
        <w:rPr>
          <w:rFonts w:cs="Calibri"/>
        </w:rPr>
        <w:t xml:space="preserve"> </w:t>
      </w:r>
      <w:r>
        <w:rPr/>
        <w:t xml:space="preserve">S. DE FEYTER. </w:t>
      </w:r>
      <w:r>
        <w:rPr>
          <w:i/>
        </w:rPr>
        <w:t>De bende van Jan De Lichte</w:t>
      </w:r>
      <w:r>
        <w:rPr/>
        <w:t xml:space="preserve">. – </w:t>
      </w:r>
      <w:r>
        <w:rPr>
          <w:i/>
        </w:rPr>
        <w:t>Het Land van Aalst</w:t>
      </w:r>
      <w:r>
        <w:rPr/>
        <w:t xml:space="preserve">, jrg. XXXIII, 1981, p. 169-253. </w:t>
      </w:r>
    </w:p>
    <w:p>
      <w:pPr>
        <w:pStyle w:val="Normal"/>
        <w:spacing w:before="0" w:after="120"/>
        <w:rPr/>
      </w:pPr>
      <w:r>
        <w:rPr/>
        <w:t xml:space="preserve">Zie ook: D. MERTENS. </w:t>
      </w:r>
      <w:r>
        <w:rPr>
          <w:i/>
        </w:rPr>
        <w:t>Criminaliteit in de stad Aalst en op het platteland van het Land van Aalst tijdens de 18</w:t>
      </w:r>
      <w:r>
        <w:rPr>
          <w:i/>
          <w:vertAlign w:val="superscript"/>
        </w:rPr>
        <w:t>de</w:t>
      </w:r>
      <w:r>
        <w:rPr>
          <w:i/>
        </w:rPr>
        <w:t xml:space="preserve"> eeuw. Dl. 1. - Het Land van Aalst, </w:t>
      </w:r>
      <w:r>
        <w:rPr/>
        <w:t>jrg.LIII, 2001, nr. 2, p. 115-142. Dl. 2</w:t>
      </w:r>
      <w:r>
        <w:rPr>
          <w:i/>
        </w:rPr>
        <w:t xml:space="preserve">. - Het Land van Aalst, </w:t>
      </w:r>
      <w:r>
        <w:rPr/>
        <w:t xml:space="preserve">jrg.LIII, 2001, nr. 4, p.241 -269. </w:t>
      </w:r>
      <w:hyperlink r:id="rId2">
        <w:r>
          <w:rPr>
            <w:rStyle w:val="InternetLink"/>
          </w:rPr>
          <w:t>http://www.ethesis.net/aalst_crimi/aalst_criminaliteit_deel3_hfdst2.htm</w:t>
        </w:r>
      </w:hyperlink>
    </w:p>
    <w:p>
      <w:pPr>
        <w:pStyle w:val="Normal"/>
        <w:spacing w:before="0" w:after="120"/>
        <w:rPr>
          <w:lang w:val="nl-NL"/>
        </w:rPr>
      </w:pPr>
      <w:r>
        <w:rPr>
          <w:lang w:val="nl-NL"/>
        </w:rPr>
        <w:t>Danny LAMARCQ, ‘</w:t>
      </w:r>
      <w:r>
        <w:rPr>
          <w:i/>
          <w:lang w:val="nl-NL"/>
        </w:rPr>
        <w:t>De bende van Jan de Lichte, volgens de processen van 1748</w:t>
      </w:r>
      <w:r>
        <w:rPr>
          <w:lang w:val="nl-NL"/>
        </w:rPr>
        <w:t xml:space="preserve">.’ In: </w:t>
      </w:r>
      <w:r>
        <w:rPr>
          <w:i/>
          <w:iCs/>
          <w:lang w:val="nl-NL"/>
        </w:rPr>
        <w:t>Jaarboek van de Zottegemse Culturele Kring</w:t>
      </w:r>
      <w:r>
        <w:rPr>
          <w:lang w:val="nl-NL"/>
        </w:rPr>
        <w:t>, XXII(1977-1978), p. 13-64.</w:t>
      </w:r>
    </w:p>
    <w:p>
      <w:pPr>
        <w:pStyle w:val="Normal"/>
        <w:spacing w:before="0" w:after="0"/>
        <w:rPr/>
      </w:pPr>
      <w:r>
        <w:rPr/>
        <w:t>D. LAMARCQ</w:t>
      </w:r>
      <w:r>
        <w:rPr>
          <w:i/>
        </w:rPr>
        <w:t>. Jan De Lichte. Een bendeleider uit de 18de eeuw.</w:t>
      </w:r>
    </w:p>
    <w:p>
      <w:pPr>
        <w:pStyle w:val="Normal"/>
        <w:rPr/>
      </w:pPr>
      <w:r>
        <w:rPr>
          <w:rFonts w:cs="Calibri"/>
          <w:i/>
        </w:rPr>
        <w:t xml:space="preserve">   </w:t>
      </w:r>
      <w:hyperlink r:id="rId3">
        <w:r>
          <w:rPr>
            <w:rStyle w:val="InternetLink"/>
            <w:i/>
          </w:rPr>
          <w:t>https://web.archive.org/web/20130425215837/http://www.zottegem.be/page.php?linkID=903</w:t>
        </w:r>
      </w:hyperlink>
    </w:p>
    <w:p>
      <w:pPr>
        <w:pStyle w:val="Normal"/>
        <w:rPr>
          <w:i/>
          <w:i/>
        </w:rPr>
      </w:pPr>
      <w:r>
        <w:rPr>
          <w:i/>
        </w:rPr>
      </w:r>
    </w:p>
    <w:p>
      <w:pPr>
        <w:pStyle w:val="Normal"/>
        <w:rPr>
          <w:i/>
          <w:i/>
        </w:rPr>
      </w:pPr>
      <w:r>
        <w:rPr>
          <w:i/>
        </w:rPr>
      </w:r>
    </w:p>
    <w:p>
      <w:pPr>
        <w:pStyle w:val="Normal"/>
        <w:rPr/>
      </w:pPr>
      <w:r>
        <w:rPr/>
      </w:r>
    </w:p>
    <w:p>
      <w:pPr>
        <w:pStyle w:val="Normal"/>
        <w:rPr/>
      </w:pPr>
      <w:r>
        <w:rPr/>
      </w:r>
    </w:p>
    <w:p>
      <w:pPr>
        <w:pStyle w:val="Normal"/>
        <w:widowControl/>
        <w:bidi w:val="0"/>
        <w:spacing w:lineRule="auto" w:line="276" w:before="0" w:after="200"/>
        <w:rPr/>
      </w:pPr>
      <w:r>
        <w:drawing>
          <wp:anchor behindDoc="1" distT="0" distB="0" distL="114935" distR="114935" simplePos="0" locked="0" layoutInCell="0" allowOverlap="1" relativeHeight="2">
            <wp:simplePos x="0" y="0"/>
            <wp:positionH relativeFrom="column">
              <wp:posOffset>14605</wp:posOffset>
            </wp:positionH>
            <wp:positionV relativeFrom="paragraph">
              <wp:posOffset>-1270</wp:posOffset>
            </wp:positionV>
            <wp:extent cx="1943100" cy="2657475"/>
            <wp:effectExtent l="0" t="0" r="0" b="0"/>
            <wp:wrapTight wrapText="bothSides">
              <wp:wrapPolygon edited="0">
                <wp:start x="16184" y="13226"/>
                <wp:lineTo x="16184" y="-414"/>
                <wp:lineTo x="13762" y="-414"/>
                <wp:lineTo x="13762" y="13226"/>
                <wp:lineTo x="16184" y="13226"/>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25534" t="3633" r="12205" b="6052"/>
                    <a:stretch>
                      <a:fillRect/>
                    </a:stretch>
                  </pic:blipFill>
                  <pic:spPr bwMode="auto">
                    <a:xfrm>
                      <a:off x="0" y="0"/>
                      <a:ext cx="1943100" cy="2657475"/>
                    </a:xfrm>
                    <a:prstGeom prst="rect">
                      <a:avLst/>
                    </a:prstGeom>
                  </pic:spPr>
                </pic:pic>
              </a:graphicData>
            </a:graphic>
          </wp:anchor>
        </w:drawing>
      </w:r>
      <w:r>
        <w:rPr>
          <w:u w:val="single"/>
        </w:rPr>
        <w:t>Illustratie</w:t>
      </w:r>
      <w:r>
        <w:rPr/>
        <w:t>: beeld van Jan de Lichte van de hand van de Geraardsbergse beeldhouwer Roel D’Haese, dat destijds noch in Aalst , noch in Zottegem  een plek vond (wegens politieke en financiële gevoeligheden).  Via een omweg in het groene Middelheimpark (1987)  kwam het terecht voor het nieuwe Antwerpse Justitiegebouw (2009). Het beeld werd gemaakt op vraag van het Louis Paul Boon-genootschap als eerbetoon voor deze Aalsterse schrij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esis.net/aalst_crimi/aalst_criminaliteit_deel3_hfdst2.htm" TargetMode="External"/><Relationship Id="rId3" Type="http://schemas.openxmlformats.org/officeDocument/2006/relationships/hyperlink" Target="https://web.archive.org/web/20130425215837/http://www.zottegem.be/page.php?linkID=903"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8:00Z</dcterms:created>
  <dc:creator>Wouter</dc:creator>
  <dc:description/>
  <cp:keywords/>
  <dc:language>en-US</dc:language>
  <cp:lastModifiedBy>Wouter Van Der Spiegel</cp:lastModifiedBy>
  <dcterms:modified xsi:type="dcterms:W3CDTF">2021-05-11T14:36:00Z</dcterms:modified>
  <cp:revision>5</cp:revision>
  <dc:subject/>
  <dc:title/>
</cp:coreProperties>
</file>